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MO.SR.DR. JUIZ DE DIREITO DA 21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c. nº. 2001.001.120287-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Arial" w:ascii="Arial" w:hAnsi="Arial"/>
          <w:b/>
          <w:lang w:val="pt-PT"/>
        </w:rPr>
        <w:t>PEDRO NORBERTO DE BARROS</w:t>
      </w:r>
      <w:r>
        <w:rPr>
          <w:rFonts w:cs="Arial" w:ascii="Arial" w:hAnsi="Arial"/>
          <w:lang w:val="pt-PT"/>
        </w:rPr>
        <w:t xml:space="preserve">, já qualificado nos autos da </w:t>
      </w:r>
      <w:r>
        <w:rPr>
          <w:rFonts w:cs="Arial" w:ascii="Arial" w:hAnsi="Arial"/>
          <w:b/>
          <w:lang w:val="pt-PT"/>
        </w:rPr>
        <w:t>Ação Revisional de Obrigação Creditícia c/c Antecipação de Tutela</w:t>
      </w:r>
      <w:r>
        <w:rPr>
          <w:rFonts w:cs="Arial" w:ascii="Arial" w:hAnsi="Arial"/>
          <w:lang w:val="pt-PT"/>
        </w:rPr>
        <w:t xml:space="preserve"> que move em face de </w:t>
      </w:r>
      <w:r>
        <w:rPr>
          <w:rFonts w:cs="Arial" w:ascii="Arial" w:hAnsi="Arial"/>
          <w:b/>
          <w:lang w:val="pt-PT"/>
        </w:rPr>
        <w:t>UNIBANCO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UNIÃO DE BANCOS BRASILEIROS S/A,</w:t>
      </w:r>
      <w:r>
        <w:rPr>
          <w:rFonts w:cs="Arial" w:ascii="Arial" w:hAnsi="Arial"/>
          <w:lang w:val="pt-PT"/>
        </w:rPr>
        <w:t xml:space="preserve"> vem, através do Defensor Público infra-assinado, propor a LIQUIDAÇÃO DE SENTENÇA, na forma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Arial" w:ascii="Arial" w:hAnsi="Arial"/>
          <w:lang w:val="pt-PT"/>
        </w:rPr>
        <w:t xml:space="preserve">Consoante a v. sentença de fls. 301/311, foi determinada a revisão do débito da parte autora, nos seguintes termos: “(...) Isto posto, </w:t>
      </w:r>
      <w:r>
        <w:rPr>
          <w:rFonts w:cs="Arial" w:ascii="Arial" w:hAnsi="Arial"/>
          <w:b/>
          <w:lang w:val="pt-PT"/>
        </w:rPr>
        <w:t>JULGO PARCIALMENTE PROCEDENTE</w:t>
      </w:r>
      <w:r>
        <w:rPr>
          <w:rFonts w:cs="Arial" w:ascii="Arial" w:hAnsi="Arial"/>
          <w:lang w:val="pt-PT"/>
        </w:rPr>
        <w:t xml:space="preserve">  a pretensão autoral para </w:t>
      </w:r>
      <w:r>
        <w:rPr>
          <w:rFonts w:cs="Arial" w:ascii="Arial" w:hAnsi="Arial"/>
          <w:b/>
          <w:lang w:val="pt-PT"/>
        </w:rPr>
        <w:t xml:space="preserve">REVER </w:t>
      </w:r>
      <w:r>
        <w:rPr>
          <w:rFonts w:cs="Arial" w:ascii="Arial" w:hAnsi="Arial"/>
          <w:lang w:val="pt-PT"/>
        </w:rPr>
        <w:t xml:space="preserve">a relação creditícia existente entre as partes de molde a que até  a vigência da MP 1367/96 os juros aplicados não podem ser capitalizados em prazo inferior a um ano, admitindo-se, após, a capitalização em prazo inferior. Outrossim, a apuração da dívida do Autor deve ter por base a incidência dos juros anuais contratados, ou seja, 60,10% ao ano, tudo a ser quantificado na forma do art.604 do CPC.”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a forma, impõe-se a presente liquidação de sentença por arbitramento, visto que já houve laudo pericial no sentido de esclarecer os quesitos propostos pelo MM. DR. JUIZ (fls.84/85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mo resultado da perícia temos que, primeiramente, ficou comprovado que o Réu  praticou ANATOCISMO, adotando uma taxa de juros de 72,48% ao ano, enquanto que a taxa contratada foi de 60,10% ao ano (fls. 36). A respeito da indagação do valor devido com as taxas de juros praticadas, sem a capitalização, foi dado o saldo devedor de  R$ 1.044,49, verificando-se, dessa forma, que o saldo atual de R$ 5.946,16 cobrado pelo réu é  exorbitante . Por conseqüente, orientados por tal valor apura-se que o saldo devido deduzindo-se os pagamentos já efetuados pelo autor é de R$ 477,28 como indica a fls. 243. Por fim, é informado que se além de afastado o ANATOCISMO, fosse aplicada uma taxa mensal de juros na ordem de 1% o saldo devedor da conta corrente seria de R$ 652,11, assim deduzindo-se os pagamentos efetuados pelo autor, apura-se que o valor devido corresponde seria de  R$ 84,90, como demonstrado na fls. 244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ce ao exposto, requer-s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) a citação da Ré, na pessoa de seu advogado e por meio e publicação na imprensa oficial , para, querendo manifestar-se sobre a presente liquidaçã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) a nomeação do i. perito para  elaborar planilha da evolução da dívida da parte autora, aplicando a taxa de juros moratórios simples de 12% (doze por cento) ao ano e excluídos o anatocismo e a comissão de permanência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) </w:t>
      </w:r>
      <w:r>
        <w:rPr>
          <w:rFonts w:cs="Arial" w:ascii="Arial" w:hAnsi="Arial"/>
        </w:rPr>
        <w:t>seja julgada a presente liquidaçã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io de Janeiro,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sectPr>
      <w:footerReference w:type="default" r:id="rId2"/>
      <w:type w:val="nextPage"/>
      <w:pgSz w:w="11906" w:h="16800"/>
      <w:pgMar w:left="1843" w:right="1452" w:gutter="0" w:header="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2:00Z</dcterms:created>
  <dc:creator>Workstation</dc:creator>
  <dc:description/>
  <cp:keywords/>
  <dc:language>en-US</dc:language>
  <cp:lastModifiedBy>Cliente</cp:lastModifiedBy>
  <cp:lastPrinted>2005-01-27T13:57:00Z</cp:lastPrinted>
  <dcterms:modified xsi:type="dcterms:W3CDTF">2007-11-02T11:43:00Z</dcterms:modified>
  <cp:revision>9</cp:revision>
  <dc:subject/>
  <dc:title>EXMO</dc:title>
</cp:coreProperties>
</file>